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СМ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роки внедрения ОСМС указаны с учетом действующего законодательств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ОБЯЗАТЕЛЬНОГО СОЦИАЛЬНОГО</w:t>
        <w:br/>
        <w:t>МЕДИЦИНСКОГО СТРАХ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ЛЮЧЕВЫЕ ПРОБЛЕМЫ СИСТЕМЫ ЗДРАВООХРА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создания новой эффективной системы здравоохранения назрела давно. Среди ключевых проблем, которые подвигли к внедрению системы социального медицинского страхования – отсутствие солидарности и работодателей в охране здоровья, финансовая неустойчивость системы и недостаточно эффективная структура оказываемой мед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лед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ие солидарности граждан и работодателей в охране здоровья повлекло за собой то, ч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емя обеспечения охраны здоровья лежит только на государстве, а для граждан стало характерно потребительское отношение к здравоохран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, к примеру, </w:t>
      </w: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пансерных больны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,2 млн. человек (или 44,9%) </w:t>
      </w:r>
      <w:r>
        <w:rPr>
          <w:rFonts w:cs="Times New Roman" w:ascii="Times New Roman" w:hAnsi="Times New Roman"/>
          <w:sz w:val="28"/>
          <w:szCs w:val="28"/>
        </w:rPr>
        <w:t xml:space="preserve">составляют лица, имеющие заболевания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истемы кровообращения (37,3%), сахарный диабет (7,6%)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руктуре пролеченных случаев </w:t>
      </w:r>
      <w:r>
        <w:rPr>
          <w:rFonts w:cs="Times New Roman" w:ascii="Times New Roman" w:hAnsi="Times New Roman"/>
          <w:sz w:val="28"/>
          <w:szCs w:val="28"/>
        </w:rPr>
        <w:t>БСК и новообразования состав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%, </w:t>
      </w:r>
      <w:r>
        <w:rPr>
          <w:rFonts w:cs="Times New Roman" w:ascii="Times New Roman" w:hAnsi="Times New Roman"/>
          <w:sz w:val="28"/>
          <w:szCs w:val="28"/>
        </w:rPr>
        <w:t xml:space="preserve">и расходы на них со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% </w:t>
      </w:r>
      <w:r>
        <w:rPr>
          <w:rFonts w:cs="Times New Roman" w:ascii="Times New Roman" w:hAnsi="Times New Roman"/>
          <w:sz w:val="28"/>
          <w:szCs w:val="28"/>
        </w:rPr>
        <w:t>от всей суммы предъявленной к оплат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5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мертность от БСК и новообразований составляет 3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настоящее время система здравоохранения финансово не устойчива и недостаточно эффективна, потому как сейчас предусматривает высокую долю расходов на стационарную помощь, в то время когда в странах </w:t>
      </w:r>
      <w:r>
        <w:rPr>
          <w:rFonts w:cs="Times New Roman" w:ascii="Times New Roman" w:hAnsi="Times New Roman"/>
          <w:sz w:val="28"/>
          <w:szCs w:val="28"/>
        </w:rPr>
        <w:t>ОЭСР данный показатель составляет 34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егодня мы наблюдаем неэффективное управление системой здравоохранения, которая складывается из низкой эффективности медорганизаций, слабой тарифной политики и непрозрачного распределения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коло 65% зданий эксплуатируются более 30 лет, а средний физический износ медтехники - 35%. Соответственно складываются высокие капитальные и операционные затраты существенно влияющие на достижение резуль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ложилась неадекватная затратам структура тарифов, не учитывающая капитальные затраты и амортизационные отчисления, затраты на обслуживание медицинских и ИТ технологий и стоимость финансов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, с</w:t>
      </w:r>
      <w:r>
        <w:rPr>
          <w:rFonts w:cs="Times New Roman" w:ascii="Times New Roman" w:hAnsi="Times New Roman"/>
          <w:b/>
          <w:bCs/>
          <w:sz w:val="28"/>
          <w:szCs w:val="28"/>
        </w:rPr>
        <w:t>уществующие ключевые проблемы требуют кардинального  пересмотра модели системы здравоохранения и перехода на систему обязательного социального медицинского страх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МЕЖДУНАРОДНЫЙ ОПЫТ ФИНАНСИРОВАНИЯ ЗДРАВООХРА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боре модели финансирования медицины и анализе систем медстрахования  была проведена масштабная работа по мониторингу международного опы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опыт показал, что в 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а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в мире преоблад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тыре основные модели. </w:t>
      </w:r>
      <w:r>
        <w:rPr>
          <w:rFonts w:cs="Times New Roman" w:ascii="Times New Roman" w:hAnsi="Times New Roman"/>
          <w:sz w:val="28"/>
          <w:szCs w:val="28"/>
        </w:rPr>
        <w:t xml:space="preserve">Данные модели используются в </w:t>
      </w:r>
      <w:r>
        <w:rPr>
          <w:rFonts w:cs="Times New Roman" w:ascii="Times New Roman" w:hAnsi="Times New Roman"/>
          <w:bCs/>
          <w:sz w:val="28"/>
          <w:szCs w:val="28"/>
        </w:rPr>
        <w:t>54 странах</w:t>
      </w:r>
      <w:r>
        <w:rPr>
          <w:rFonts w:cs="Times New Roman" w:ascii="Times New Roman" w:hAnsi="Times New Roman"/>
          <w:sz w:val="28"/>
          <w:szCs w:val="28"/>
        </w:rPr>
        <w:t>,гарантирующих охват всего населения медицинской помощ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ЮДЖЕТНАЯ МОДЕЛЬ, </w:t>
      </w:r>
      <w:r>
        <w:rPr>
          <w:rFonts w:cs="Times New Roman" w:ascii="Times New Roman" w:hAnsi="Times New Roman"/>
          <w:bCs/>
          <w:sz w:val="28"/>
          <w:szCs w:val="28"/>
        </w:rPr>
        <w:t>где основным источником являются средства общего налогообложения. Такую модель используют 22 страны. Это Великобритания, Австралия, Канада, страны Северной Евро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ЦИАЛЬНОЕ МЕДИЦИНСКОЕ СТРАХОВАНИЕ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где ф</w:t>
      </w:r>
      <w:r>
        <w:rPr>
          <w:rFonts w:cs="Times New Roman" w:ascii="Times New Roman" w:hAnsi="Times New Roman"/>
          <w:bCs/>
          <w:sz w:val="28"/>
          <w:szCs w:val="28"/>
        </w:rPr>
        <w:t>инансирование происходит за счет обязательных солидарных страховых взносов работодателя и работника. Такая модель функционирует в 30 странах. Это Германия, Франция, Япония, Корея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ЧАСТНОЕ МЕДИЦИНСКОЕ СТРАХОВАНИЕ, где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осуществляется за счет добровольных страховых взносов работодателей либо работников. Такая модель действует в С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КОПИТЕЛЬНЫЕ СЧЕТА ЗДРАВООХРАН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используется сочетание различных элементов вышеуказанных моделей. Это накопительные медицинские счета и добровольное страхование. Такую модель можно наблюдать в Сингап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отметить, что при любой модели государство несет ответственность за предоставление медицинских услуг социально-уязвимым слоям на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МЕЖДУНАРОДНЫЙ ОПЫ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й опыт говорит о том, что наиболее финансово устойчивыми системами ОСМС являются модели, в которых: </w:t>
      </w:r>
    </w:p>
    <w:p>
      <w:pPr>
        <w:pStyle w:val="Normal"/>
        <w:numPr>
          <w:ilvl w:val="0"/>
          <w:numId w:val="1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дравоохранения составляет не менее 5-8 % к ВВП;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ок страховых взносов и доля платежей работника и работодателя, колеблется в зависимости от уровня развития страны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ермании 14.1% от фонда оплаты труда, в Австрии от 6,5% (фермеры) до 11% (пенсионеры), во Франции 13,6%, в России 5,1%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СМС имеют высокий уровень саморегуляции и все социально развитые партнеры принимают участие в управлении; </w:t>
      </w:r>
    </w:p>
    <w:p>
      <w:pPr>
        <w:pStyle w:val="Normal"/>
        <w:numPr>
          <w:ilvl w:val="0"/>
          <w:numId w:val="1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солидарно государством, работодателями и работниками; </w:t>
      </w:r>
    </w:p>
    <w:p>
      <w:pPr>
        <w:pStyle w:val="Normal"/>
        <w:numPr>
          <w:ilvl w:val="0"/>
          <w:numId w:val="1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мулирование средств осуществляется в едином пуле; </w:t>
      </w:r>
    </w:p>
    <w:p>
      <w:pPr>
        <w:pStyle w:val="Normal"/>
        <w:numPr>
          <w:ilvl w:val="0"/>
          <w:numId w:val="1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реалистичная и сбалансированная тарифная политика – тарифы устанавливаются путем переговоров и включают амортизационные расходы;</w:t>
      </w:r>
    </w:p>
    <w:p>
      <w:pPr>
        <w:pStyle w:val="Normal"/>
        <w:numPr>
          <w:ilvl w:val="0"/>
          <w:numId w:val="1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способы оплаты услуг, ориентированы на результаты деятельност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КАЗАХСТАНСКАЯ МОДЕЛЬ ОСМ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хстане будет функционировать модель единого плательщика, которая  успешно внедрена в странах Центрально и Восточной Европы и рекомендуется Всемирной организацией здравоохранения. Данная модель единого плательщика гарантирует социальную справедливость и имеет преимущества над моделью множественных конкурирующих фондов обязательного страх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преимуществ модели единого плательщика также можно выделить следующее:</w:t>
      </w:r>
    </w:p>
    <w:p>
      <w:pPr>
        <w:pStyle w:val="Normal"/>
        <w:numPr>
          <w:ilvl w:val="0"/>
          <w:numId w:val="1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акет медпомощи и равенство в доступе к нему для каждого жителя страны </w:t>
      </w:r>
    </w:p>
    <w:p>
      <w:pPr>
        <w:pStyle w:val="Normal"/>
        <w:numPr>
          <w:ilvl w:val="0"/>
          <w:numId w:val="1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ая эффективность за счет низких административных расходов</w:t>
      </w:r>
    </w:p>
    <w:p>
      <w:pPr>
        <w:pStyle w:val="Normal"/>
        <w:numPr>
          <w:ilvl w:val="0"/>
          <w:numId w:val="1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мулирование всех страховых рисков в одном фонде </w:t>
      </w:r>
    </w:p>
    <w:p>
      <w:pPr>
        <w:pStyle w:val="Normal"/>
        <w:numPr>
          <w:ilvl w:val="0"/>
          <w:numId w:val="1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гибкое распределение собранных средств в регионы на основе формулы, связанной с потребностями населения 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е правила контрактирования и оплаты медпомощи поставщикам </w:t>
      </w:r>
    </w:p>
    <w:p>
      <w:pPr>
        <w:pStyle w:val="Normal"/>
        <w:numPr>
          <w:ilvl w:val="0"/>
          <w:numId w:val="1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государственной монополии как инструмента воплощения национальной политики здравоохра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ЦЕЛЬ, ПРИНЦИПЫ И ЗАДАЧИ ОСМ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го социального медицинского страхования является внедрение солидарной ответственности, обеспечение финансовой устойчивости и повышение эффективности системы здравоохранения, направленных на обеспечение социально-демографического развития стран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медстрахования: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общий охват и обязательность 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справедливость 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идарная ответственность 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венство в доступе к медицинской помощи 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ая устойчивость 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ность на качеств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общественной солидарности, которая даст р</w:t>
      </w:r>
      <w:r>
        <w:rPr>
          <w:rFonts w:cs="Times New Roman" w:ascii="Times New Roman" w:hAnsi="Times New Roman"/>
          <w:sz w:val="28"/>
          <w:szCs w:val="28"/>
        </w:rPr>
        <w:t>азделение бремени охраны здоровья населения, укрепление собственного здоровья и обеспечит подотчетность обществ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финансовой устойчивости системы, что позволит д</w:t>
      </w:r>
      <w:r>
        <w:rPr>
          <w:rFonts w:cs="Times New Roman" w:ascii="Times New Roman" w:hAnsi="Times New Roman"/>
          <w:sz w:val="28"/>
          <w:szCs w:val="28"/>
        </w:rPr>
        <w:t>иверсифицировать источники финансирования, обеспечит устойчивость системы к внешним факторам и росту затрат, также даст полную прозрачност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КОМПЕТЕНЦИЯ УЧАСТНИКОВ СИСТЕМЫ ОСМ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истемы Обязательного социального медицинского страхования являются Министерство здравоохранения и социального развития, Фонд социального медстрахования и местные исполнительные орг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МЗСР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рабатывает и реализует политику в области здравоохранения; 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ает стандарты оказания МП, стандарты аккредитации квалификационных требований, предъявляемые к медицинской и фармацевтической деятельности; 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ует услуги общественного здравоохранения (организация и финансирование услуг);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нирует объемы и обеспечивает финансирование ГОБМП; 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контроль за реализацией кадровой политики в здравоохранении и медицинским образованием; 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развитие медицинской науки </w:t>
      </w:r>
    </w:p>
    <w:p>
      <w:pPr>
        <w:pStyle w:val="Style16"/>
        <w:numPr>
          <w:ilvl w:val="0"/>
          <w:numId w:val="31"/>
        </w:numPr>
        <w:spacing w:lineRule="atLeast" w:line="202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общий надзор над субъектами ОСМС; 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рабатывает и методику формирования тарифов и размеры тарифов в ОСМС;</w:t>
      </w:r>
    </w:p>
    <w:p>
      <w:pPr>
        <w:pStyle w:val="Style16"/>
        <w:numPr>
          <w:ilvl w:val="0"/>
          <w:numId w:val="31"/>
        </w:numPr>
        <w:spacing w:lineRule="auto" w:line="240" w:before="24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тверждает перечень медицинских услуг в ОСМС.</w:t>
      </w:r>
    </w:p>
    <w:p>
      <w:pPr>
        <w:pStyle w:val="Normal"/>
        <w:spacing w:before="240" w:after="20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Фонд: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ккумулирует активы ОСМС (отчисления, взносы, штрафы, пени, инвестиционный доход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вует в процессе определения объемов ГОБМП и ОСМС (согласовывает перечни, тарифы и механизмы финансирования ГОБМП, разрабатывает механизмы сдерживания затрат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ормирует реестр поставщиков и потребителей медицинской помощи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планирование объемов ГОБМП и ОСМС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экспертизу качества и объема медицинских услуг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уществляет оплату услуг ОСМС и ГОБМП; </w:t>
      </w:r>
    </w:p>
    <w:p>
      <w:pPr>
        <w:pStyle w:val="Style16"/>
        <w:numPr>
          <w:ilvl w:val="0"/>
          <w:numId w:val="10"/>
        </w:numPr>
        <w:spacing w:lineRule="atLeast" w:line="202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вает информационные системы здравоохранения </w:t>
      </w:r>
    </w:p>
    <w:p>
      <w:pPr>
        <w:pStyle w:val="Style16"/>
        <w:numPr>
          <w:ilvl w:val="0"/>
          <w:numId w:val="10"/>
        </w:numPr>
        <w:spacing w:lineRule="atLeast" w:line="202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уществляет медиа сопровождение ОСМ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МИ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ивают доступность всем гражданам медицинских услуг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нимают меры по развитию инфраструктуры и повышению эффективности поставщиков медицинских услуг в регионе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ивают оказание медицинской помощи в регионе и сеть организаций здравоохранения;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вуют в планировании объемов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местно с ТД ККМФД осуществляют лицензирование медицинской и фармацевтической деятельности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ивают развитие кадровых ресурсов здравоохранения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Style16"/>
        <w:ind w:left="720" w:firstLine="567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ОБЩАЯ СХЕМА ФУНКЦИОНИРОВАНИЯ ОСМС  В РК</w:t>
      </w:r>
    </w:p>
    <w:p>
      <w:pPr>
        <w:pStyle w:val="Style16"/>
        <w:ind w:left="720" w:firstLine="567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буду являться государство, работодатели, работники, предприниматели и частные лица. Единственным плательщиком  за оказание медуслуг будет являться Фонд медстрахования, который будет это осуществлять за счет бюджетных и страховых средст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firstLine="567"/>
        <w:jc w:val="center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  <w:t>ПАКЕТЫ МЕДИЦИНСКИХ УСЛУГ И ИХ ПОЭТАПНОЕ ИЗМЕН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ре поэтапного повышения ставки взносов государства в ОСМС за экономически неактивное население и параллельного снижения объемов финансирования ГОБМП виды медицинской помощи (пакеты услуг) будут перераспределе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 1 января 2017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но действующему законодательству государство </w:t>
      </w:r>
      <w:r>
        <w:rPr>
          <w:rFonts w:cs="Times New Roman" w:ascii="Times New Roman" w:hAnsi="Times New Roman"/>
          <w:sz w:val="28"/>
          <w:szCs w:val="28"/>
        </w:rPr>
        <w:t>будет отчислять за социально-незащищенные слои населения 4%,  с 2018 г- 5%, с 2023 г - 6%, с 2024г -  7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агается, согласно поправкам, предусмотренным в ЗРК: с 1 января 2018 г государство будет отчислять за социально-незащищенные слои населения 3,75%,  с 2018 г- 4%, с 2023 г - 5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работодателей за работников составят  2% с 1 января  2017г с доведением этого показателя до  5% с 2020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агается, согласно поправкам, предусмотренным в ЗРК: взносы работодателей за работников могут составить  1% с 1июля  2017г с доведением этого показателя до  3% с 2022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индивидуальных предпринимателей, частных нотариусов, частных судебных исполнителей, адвокатов, профессиональных медиаторов, физических лиц, получающих доходы по договорам гражданско-правового характера, подлежащие уплате в фонд, составят с 1 января 2017г – 2%, с 1 января 2018 года – 3%, с 1 января 2019 года – 5%, с 1 января 2020 года – 7% от до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тся, согласно поправкам, предусмотренным в ЗРК: взносы индивидуальных предпринимателей, частных нотариусов, частных судебных исполнителей, адвокатов, профессиональных медиаторов, физических лиц, получающих доходы по договорам гражданско-правового характера, подлежащие уплате в фонд, составят с 1 июля 2017г – 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предлагается дополнить перечень плательщико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взносов на ОСМС следующими категориями лиц:</w:t>
      </w:r>
    </w:p>
    <w:p>
      <w:pPr>
        <w:pStyle w:val="Normal"/>
        <w:numPr>
          <w:ilvl w:val="1"/>
          <w:numId w:val="12"/>
        </w:numPr>
        <w:ind w:left="144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ипломатических и приравненных к ним представительствах иностранного государства, консульских учреждениях иностранного государства, аккредитованных в Республике Казахстан </w:t>
      </w:r>
    </w:p>
    <w:p>
      <w:pPr>
        <w:pStyle w:val="Normal"/>
        <w:numPr>
          <w:ilvl w:val="1"/>
          <w:numId w:val="12"/>
        </w:numPr>
        <w:ind w:left="144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ЦА, РАБОТАЮЩИЕ </w:t>
      </w:r>
      <w:r>
        <w:rPr>
          <w:rFonts w:cs="Times New Roman" w:ascii="Times New Roman" w:hAnsi="Times New Roman"/>
          <w:i/>
          <w:sz w:val="28"/>
          <w:szCs w:val="28"/>
        </w:rPr>
        <w:t>в международных и государственных организациях, зарубежных и казахстанских неправительственных общественных организациях и в фондах (не являющихся налоговыми агентами в соответствии с международными договорам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Они будут платить 5% от начисленного ДОХОДА с 1 июля 2017 года.</w:t>
      </w:r>
    </w:p>
    <w:p>
      <w:pPr>
        <w:pStyle w:val="Normal"/>
        <w:numPr>
          <w:ilvl w:val="1"/>
          <w:numId w:val="12"/>
        </w:numPr>
        <w:ind w:left="144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АКТИВНОЕ НАСЕЛЕНИЕ </w:t>
      </w:r>
      <w:r>
        <w:rPr>
          <w:rFonts w:cs="Times New Roman" w:ascii="Times New Roman" w:hAnsi="Times New Roman"/>
          <w:i/>
          <w:sz w:val="28"/>
          <w:szCs w:val="28"/>
        </w:rPr>
        <w:t>- ИНЫЕ ЛИЦА, В ТОМ ЧИСЛЕ САМОСТОЯТЕЛЬНО ЗАНЯТЫЕ, УСТАНОВЛЕННЫЕ ЗАКОНОМ РК «О ЗАНЯТОСТИ НАСЕЛЕНИ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2"/>
        </w:numPr>
        <w:ind w:left="144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ЖДАНЕ РЕСПУБЛИКИ КАЗАХСТАН, ВЫЕХАВШИЕ ЗА ПРЕДЕЛЫ РК</w:t>
      </w:r>
      <w:r>
        <w:rPr>
          <w:rFonts w:cs="Times New Roman" w:ascii="Times New Roman" w:hAnsi="Times New Roman"/>
          <w:i/>
          <w:sz w:val="28"/>
          <w:szCs w:val="28"/>
        </w:rPr>
        <w:t>, за исключением выехавших на ПМЖ за пределы Р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Они будут платить 5% от 1 МЗП с 1 января 2018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 с 2020 года амбулаторно-поликлиническая помощь с амбулаторно-лекарственным обеспечением будет исключена из этого пак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страховой пакет медуслуг в рамках ОСМС наоборот будет расширяться. Помимо, вошедших в него с 2017 года, амбулаторно-поликлинической, стационарной, стационарозамещающей помощи, восстановительного лечения, медицинской реабилитации, паллиативной помощи, сестринского ухода и высокотехнологичной помощи, в него войдут стационарная помощь с включением социально значимых заболеваний: в 2018 будет добавлено 4 социально значимых заболевания, в 2018 уже 10. Также расшириться амбулаторно-поликлиническая помощь и амбулато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лекарственное лечение: если с 2017 они будут распространяться только на застрахованного в рамках пакета ОСМС, то с 2020 ими могут воспользоваться  и члены его семь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  <w:t>ФИНАНСИРУЕМЫЕ ПАКЕТЫ МЕДИЦИНСКИХ УСЛУГ БУДУТ ВКЛЮЧАТЬ:</w:t>
      </w:r>
    </w:p>
    <w:p>
      <w:pPr>
        <w:pStyle w:val="Style17"/>
        <w:shd w:fill="FFFFFF" w:val="clear"/>
        <w:spacing w:lineRule="atLeast" w:line="319"/>
        <w:ind w:firstLine="567"/>
        <w:jc w:val="both"/>
        <w:rPr/>
      </w:pPr>
      <w:r>
        <w:rPr>
          <w:sz w:val="28"/>
          <w:szCs w:val="28"/>
        </w:rPr>
        <w:t xml:space="preserve">1)Набор базовых услуг для всех. </w:t>
      </w:r>
      <w:r>
        <w:rPr>
          <w:color w:val="000000"/>
          <w:sz w:val="28"/>
          <w:szCs w:val="28"/>
        </w:rPr>
        <w:t>Он включает: скорую помощь и санитарную авиацию, медицинскую помощь при социально значимых заболеваниях и в экстренных случаях, профилактические прививки.</w:t>
      </w:r>
    </w:p>
    <w:p>
      <w:pPr>
        <w:pStyle w:val="Style17"/>
        <w:shd w:fill="FFFFFF" w:val="clear"/>
        <w:spacing w:lineRule="atLeast" w:line="3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продуктивно самозанятого населения до 2020 года предусмотрено предоставление амбулаторно-поликлинической помощи с амбулаторно-лекарственным обеспечением за счет средств республиканского бюджета.</w:t>
      </w:r>
    </w:p>
    <w:p>
      <w:pPr>
        <w:pStyle w:val="Style17"/>
        <w:shd w:fill="FFFFFF" w:val="clear"/>
        <w:spacing w:lineRule="atLeast" w:line="319"/>
        <w:ind w:firstLine="567"/>
        <w:jc w:val="both"/>
        <w:rPr/>
      </w:pPr>
      <w:r>
        <w:rPr>
          <w:sz w:val="28"/>
          <w:szCs w:val="28"/>
        </w:rPr>
        <w:t>2) Услуги обязательного медстрахования, предоставляемые только застрахованным гражданам:</w:t>
      </w:r>
      <w:r>
        <w:rPr>
          <w:color w:val="000000"/>
          <w:sz w:val="28"/>
          <w:szCs w:val="28"/>
        </w:rPr>
        <w:t xml:space="preserve"> В них входят амбулаторно-поликлиническая помощь, стационарная помощь (за исключением социально значимых заболеваний), стационарозамещающая помощь (за исключением социально значимых заболеваний), восстановительное лечение и медицинская реабилитация, паллиативная помощь и сестринский уход, высокотехнологичная помощь.</w:t>
      </w:r>
    </w:p>
    <w:p>
      <w:pPr>
        <w:pStyle w:val="Style17"/>
        <w:shd w:fill="FFFFFF" w:val="clear"/>
        <w:spacing w:lineRule="atLeast" w:line="3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.  Пакет услуг страховых компаний - согласно договору частного медстрахования.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СБОР И АККУМУЛИРОВАНИЕ ВЗНОСОВ И ОТЧИСЛЕНИЙ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поступлений такова: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будет отчислять деньги в Казначейство МФ РК, оттуда они будут попадать Казахстанский Центр Межбанковских Расчетов Национального Банка РК. В свою очередь, работники, работодатели, самозанятые будут отчислять деньги посредством взносов в банки второго уровня, откуда они тоже попадут в Казахстанский Центр Межбанковских Расчетов Национального Банка РК. Суммируясь, денежные средства, как от государства, так и от взносов будут перечислены в Терминал ГЦВП и далее в информационную систему Фонда социального медицинского страхования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удет аккумулировать взносы и отчисления со стороны работников и работодателей, а также целевые трансферты для ГОБМП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ранее финансируемых из местного бюджета видов медпомощи будет  передана в фонд – это обеспечит единство и качество процедур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требует внесения изменений в Бюджетный кодекс в части межбюдже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изъятия и субвенции)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же действующей в Казахстане практикой предлагается контроль за поступлениями в ФСМС закрепить за Комитетом государственных доходов – такой подход применяется во многих странах  с обязательной системой общественного страхования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же позволит сохранить уже выстроенную и работающую систему без создания дублирующей сети сбора взносов – меньшие административные расходы и большая эффективность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корпорация как автономная организация будет вести персонифицированный учет всех поступлений.</w:t>
      </w:r>
    </w:p>
    <w:p>
      <w:pPr>
        <w:pStyle w:val="Normal"/>
        <w:numPr>
          <w:ilvl w:val="0"/>
          <w:numId w:val="5"/>
        </w:numPr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системами Комитета госдоходов и Госкорпорацией с предоставлением необходимых сведений будет осуществляться на ежедневной основе – для э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а доработка информационных систем  КГД по персонифицированному учету отчислений и взносов в фонд</w:t>
      </w:r>
      <w:r>
        <w:rPr>
          <w:rFonts w:cs="Times New Roman" w:ascii="Times New Roman" w:hAnsi="Times New Roman"/>
          <w:sz w:val="28"/>
          <w:szCs w:val="28"/>
        </w:rPr>
        <w:t xml:space="preserve"> (для контроля и мониторинга) </w:t>
      </w:r>
      <w:r>
        <w:rPr>
          <w:rFonts w:cs="Times New Roman" w:ascii="Times New Roman" w:hAnsi="Times New Roman"/>
          <w:b/>
          <w:bCs/>
          <w:sz w:val="28"/>
          <w:szCs w:val="28"/>
        </w:rPr>
        <w:t>и формирование единых платеж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и соответствующих перечислениях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КОМПЛЕКС МЕРОПРИЯТИЙ ФОНДА ПО ЗАКУПУ УСЛУГ</w:t>
      </w:r>
    </w:p>
    <w:p>
      <w:pPr>
        <w:pStyle w:val="Style16"/>
        <w:numPr>
          <w:ilvl w:val="0"/>
          <w:numId w:val="4"/>
        </w:numPr>
        <w:ind w:left="92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объема и затрат на медицинскую помощь</w:t>
      </w:r>
      <w:r>
        <w:rPr>
          <w:rFonts w:eastAsia="+mn-ea;Times New Roman" w:cs="+mn-cs" w:ascii="Century Gothic" w:hAnsi="Century Gothic"/>
          <w:color w:val="000000"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о включает оценку фондом потребности в объеме медицинских услуг, оказываемых в системе ОСМС и в рамках ГОБМП и объеме расходов на их оплату.</w:t>
      </w:r>
    </w:p>
    <w:p>
      <w:pPr>
        <w:pStyle w:val="Style16"/>
        <w:ind w:left="927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потенциальных поставщ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I –й этап: местные исполнительные органы производят отбор потенциальных поставщиков для включения в Единый регистр поставщиков. Далее происходит допуск к кампании по прикреплению населения среди потенциальных поставщиков ПМСП, включенных в Единый регистр поставщиков.</w:t>
      </w:r>
    </w:p>
    <w:p>
      <w:pPr>
        <w:pStyle w:val="Style16"/>
        <w:ind w:left="927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догов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II –й этап: проведение переговоров Фондом с потенциальными поставщиками, включенными в Единый регистр поставщиков, для заключения договоров. Итогом переговоров является заключение договора.</w:t>
      </w:r>
    </w:p>
    <w:p>
      <w:pPr>
        <w:pStyle w:val="Style16"/>
        <w:ind w:left="927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договорных обязательств</w:t>
      </w:r>
      <w:r>
        <w:rPr>
          <w:rFonts w:eastAsia="+mn-ea;Times New Roman" w:cs="+mn-cs" w:ascii="Century Gothic" w:hAnsi="Century Gothic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удет вестись </w:t>
      </w:r>
      <w:r>
        <w:rPr>
          <w:rFonts w:cs="Times New Roman" w:ascii="Times New Roman" w:hAnsi="Times New Roman"/>
          <w:bCs/>
          <w:sz w:val="28"/>
          <w:szCs w:val="28"/>
        </w:rPr>
        <w:t>мониторинг за исполнением договорных обязательств: контроль объемов и качества оказания медицинских услуг поставщиками. В случае их исполнения будет произведена оплата за оказанные медицинские услуги.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ЫЕ ПРИНЦИПЫ ЗАКУПА УСЛУГ ФОНДОМ:</w:t>
      </w:r>
    </w:p>
    <w:p>
      <w:pPr>
        <w:pStyle w:val="Normal"/>
        <w:numPr>
          <w:ilvl w:val="0"/>
          <w:numId w:val="34"/>
        </w:numPr>
        <w:ind w:left="720"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алансированность доходов системы обязательного социального медицинского страхования с обязательствами по оказанию медицинской помощи;</w:t>
      </w:r>
    </w:p>
    <w:p>
      <w:pPr>
        <w:pStyle w:val="Normal"/>
        <w:numPr>
          <w:ilvl w:val="0"/>
          <w:numId w:val="34"/>
        </w:numPr>
        <w:ind w:left="720"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территориальной доступности медицинской помощи в системе обязательного социального медицинского страхования;</w:t>
      </w:r>
    </w:p>
    <w:p>
      <w:pPr>
        <w:pStyle w:val="Normal"/>
        <w:numPr>
          <w:ilvl w:val="0"/>
          <w:numId w:val="34"/>
        </w:numPr>
        <w:ind w:left="720"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субъектов здравоохранения;</w:t>
      </w:r>
    </w:p>
    <w:p>
      <w:pPr>
        <w:pStyle w:val="Normal"/>
        <w:numPr>
          <w:ilvl w:val="0"/>
          <w:numId w:val="34"/>
        </w:numPr>
        <w:ind w:left="720"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совестная конкуренция;</w:t>
      </w:r>
    </w:p>
    <w:p>
      <w:pPr>
        <w:pStyle w:val="Normal"/>
        <w:numPr>
          <w:ilvl w:val="0"/>
          <w:numId w:val="34"/>
        </w:numPr>
        <w:ind w:left="720" w:right="-4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и эффективность оказания медицинских услуг.</w:t>
      </w:r>
    </w:p>
    <w:p>
      <w:pPr>
        <w:pStyle w:val="Normal"/>
        <w:ind w:left="1287"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ПРОЦЕДУРА ЗАКУПА УСЛУГ:1-Й ЭТАП: ВЫБОР ПОТЕНЦИАЛЬНЫХ ПОСТАВЩИКОВ 2-Й ЭТАП: ЗАКЛЮЧЕНИЕ ДОГОВОРОВ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организации (республиканские, областные, городские, районнные) </w:t>
      </w:r>
      <w:r>
        <w:rPr>
          <w:rFonts w:cs="Times New Roman" w:ascii="Times New Roman" w:hAnsi="Times New Roman"/>
          <w:bCs/>
          <w:sz w:val="28"/>
          <w:szCs w:val="28"/>
        </w:rPr>
        <w:t>ищут объявление о закупе услуг на интернет-ресурсах МЗСР РК, УЗ, Фонда – отправляют заявки на участие через портал Фонда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доставляют доступ к посещению представителям Фонда – ведут переговоры с фондом по заключению договора, в котором отражаются объемы, виды, уровень и количество услуг – заключают договоры.</w:t>
      </w:r>
    </w:p>
    <w:p>
      <w:pPr>
        <w:pStyle w:val="Normal"/>
        <w:ind w:right="-4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здравоохранения (областей, городов республиканского значения) 1-й этап: </w:t>
      </w:r>
      <w:r>
        <w:rPr>
          <w:rFonts w:cs="Times New Roman" w:ascii="Times New Roman" w:hAnsi="Times New Roman"/>
          <w:bCs/>
          <w:sz w:val="28"/>
          <w:szCs w:val="28"/>
        </w:rPr>
        <w:t>согласовывают объем медуслуг с МЗСР РК – обрабатывают заявки на участие зарегистрированных на портале Фонда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иссионно открыто рассматривают заявки с участием наблюдателей и потенциальных поставщиков – формируют Единый реестр поставщиков – уведомляют потенциальных и Фонд о результатах через портал Фонда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социального медицинского страхования (2-й этап): </w:t>
      </w:r>
      <w:r>
        <w:rPr>
          <w:rFonts w:cs="Times New Roman" w:ascii="Times New Roman" w:hAnsi="Times New Roman"/>
          <w:bCs/>
          <w:sz w:val="28"/>
          <w:szCs w:val="28"/>
        </w:rPr>
        <w:t>согласовывает объем медуслуг с МЗСР РК согласно оценке потребностей и расходов – публикует объявление о закупе в системе ОСМС с указанием установленных требований (1-этап)  - рассматривает заявки потенциальных поставщиков, зарегистрированных в Едином реестре – уведомляет через портал Фонда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енциальных поставщиков из Единого реестра о начале переговоров по договору и о возможном посещении медорганизации – проводит посещение потенциального поставщика услуг с целью ознакомления, проверки соответствия сведений, указанных в заявке на участие и согласования заявленного объема медуслуг – проводит переговоры  по заключению договоров с учетом определения условий, объемов медуслуг и суммы договора – заключает договор закупа медицинских услуг – объявляет об итогах закупа медуслуг.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РЕБОВАНИЯ ФОНДА К ПОТЕНЦИАЛЬНЫМ ПОСТАВЩИКАМ УСЛУГ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, предъявляемые к поставщику для включения в Единый реестр поставщиков:</w:t>
      </w:r>
    </w:p>
    <w:p>
      <w:pPr>
        <w:pStyle w:val="Normal"/>
        <w:numPr>
          <w:ilvl w:val="0"/>
          <w:numId w:val="35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дать правоспособностью (для юридических лиц), гражданской дееспособностью (для физических лиц);</w:t>
      </w:r>
    </w:p>
    <w:p>
      <w:pPr>
        <w:pStyle w:val="Normal"/>
        <w:numPr>
          <w:ilvl w:val="0"/>
          <w:numId w:val="35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ться платежеспособным, не иметь налоговой задолженности;</w:t>
      </w:r>
    </w:p>
    <w:p>
      <w:pPr>
        <w:pStyle w:val="Normal"/>
        <w:numPr>
          <w:ilvl w:val="0"/>
          <w:numId w:val="35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длежать процедуре банкротства либо ликвидации;</w:t>
      </w:r>
    </w:p>
    <w:p>
      <w:pPr>
        <w:pStyle w:val="Normal"/>
        <w:numPr>
          <w:ilvl w:val="0"/>
          <w:numId w:val="35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дать материальными и трудовыми ресурсами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соответствии этим требованиям происходит включение медорганизации в Единый реестр поставщиков, а далее заключение договора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енным правом имеют медорганизации:</w:t>
      </w:r>
    </w:p>
    <w:p>
      <w:pPr>
        <w:pStyle w:val="Normal"/>
        <w:numPr>
          <w:ilvl w:val="0"/>
          <w:numId w:val="24"/>
        </w:numPr>
        <w:ind w:left="1287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едшие аккредитацию в области здравоохранения в соответствии с Кодексом Республики Казахстан «О здоровье народа и системе здравоохранения»;</w:t>
      </w:r>
    </w:p>
    <w:p>
      <w:pPr>
        <w:pStyle w:val="Normal"/>
        <w:numPr>
          <w:ilvl w:val="0"/>
          <w:numId w:val="24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е опыт предоставления соответствующей медицинской помощи на территории Республики Казахстан непрерывно в течение трех лет, предшествующих месяцу, в котором осуществляется закуп услуг;</w:t>
      </w:r>
    </w:p>
    <w:p>
      <w:pPr>
        <w:pStyle w:val="Normal"/>
        <w:numPr>
          <w:ilvl w:val="0"/>
          <w:numId w:val="24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агающие собственной информационной системой, соответствующей установленным требованиям.</w:t>
      </w:r>
    </w:p>
    <w:p>
      <w:pPr>
        <w:pStyle w:val="Normal"/>
        <w:ind w:left="1287"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пускаются к оказанию услуг ТЕ ОРГАНИЗАЦИИ:</w:t>
      </w:r>
    </w:p>
    <w:p>
      <w:pPr>
        <w:pStyle w:val="Normal"/>
        <w:numPr>
          <w:ilvl w:val="0"/>
          <w:numId w:val="33"/>
        </w:numPr>
        <w:ind w:left="720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торых учредителем, участником либо акционером является должностное лицо Фонда (либо его близкие родственники, супруг(а) или ) или свойственники), обладающие правом принимать решение;</w:t>
      </w:r>
    </w:p>
    <w:p>
      <w:pPr>
        <w:pStyle w:val="Normal"/>
        <w:ind w:left="1287"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720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которыми договор закупа услуг, заключенный в течение предшествующих трех лет, был расторгнут Фондом в одностороннем порядке в связи с неисполнением, несвоевременным либо ненадлежащим исполнением;</w:t>
      </w:r>
    </w:p>
    <w:p>
      <w:pPr>
        <w:pStyle w:val="Normal"/>
        <w:numPr>
          <w:ilvl w:val="0"/>
          <w:numId w:val="33"/>
        </w:numPr>
        <w:ind w:left="720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которыми договор закупа услуг, заключенный в течение предшествующих трех лет, был расторгнут в одностороннем порядке по инициативе субъекта здравоохранения;</w:t>
      </w:r>
    </w:p>
    <w:p>
      <w:pPr>
        <w:pStyle w:val="Normal"/>
        <w:numPr>
          <w:ilvl w:val="0"/>
          <w:numId w:val="33"/>
        </w:numPr>
        <w:ind w:left="720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хозяйственная деятельность которых была приостановлена в соответствии с законодательством РК;</w:t>
      </w:r>
    </w:p>
    <w:p>
      <w:pPr>
        <w:pStyle w:val="Normal"/>
        <w:numPr>
          <w:ilvl w:val="0"/>
          <w:numId w:val="33"/>
        </w:numPr>
        <w:ind w:left="720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ми предоставлены недостоверные данные и (или) информацию, содержащую ложные сведения о деятельности юридического лица.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ИЗНЕС ПРОЦЕССЫ ДЛЯ ПОТЕНЦИАЛЬНОГО ПОСТАВЩИКА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</w:t>
      </w:r>
    </w:p>
    <w:p>
      <w:pPr>
        <w:pStyle w:val="Normal"/>
        <w:numPr>
          <w:ilvl w:val="0"/>
          <w:numId w:val="26"/>
        </w:numPr>
        <w:ind w:left="1287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иск объявления о закупе услуг, которое размещается на интернет -ресур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ЗСР РК, УЗ, Фонда. Дата объявления: не позднее 1 августа.</w:t>
      </w:r>
    </w:p>
    <w:p>
      <w:pPr>
        <w:pStyle w:val="Normal"/>
        <w:numPr>
          <w:ilvl w:val="0"/>
          <w:numId w:val="26"/>
        </w:numPr>
        <w:ind w:left="1287" w:right="-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дача заявки на участие через порта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 Срок сдачи заявки на участие: в течение месяца. Заявка на участие подписывается ЭЦП.</w:t>
      </w:r>
    </w:p>
    <w:p>
      <w:pPr>
        <w:pStyle w:val="Normal"/>
        <w:numPr>
          <w:ilvl w:val="0"/>
          <w:numId w:val="26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включения в Единый реестр поставщиков. Автоматическая обработка заявки на участие; проверка данных, указанных в заявке на участие, на соответствие требованиям; принятие протокольного решения комиссией о включении/невключении в Единый реестр поставщиков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– й этап</w:t>
      </w:r>
    </w:p>
    <w:p>
      <w:pPr>
        <w:pStyle w:val="Normal"/>
        <w:numPr>
          <w:ilvl w:val="0"/>
          <w:numId w:val="26"/>
        </w:numPr>
        <w:ind w:left="1287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заключения договора закупа услуг. Критерии: опыт работы потенциального поставщика, наличие профильных отделений и их коечная мощность; количество посещений населением в смену; показатель смертности (летальности); количество посещений обоснованных жалоб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нение обязательств по ранее заключенным договорам; сведения о численности прикрепленного населения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изнес процессы 1-ого этапа ФСМС: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явление Фондом о закупе услуг – создание комиссии по рассмотрению заявок на участие – прием и обработка заявки на участие – уведомление потенциального поставщика о решении комиссии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ТРАКТИРОВАНИЕ</w:t>
      </w:r>
    </w:p>
    <w:p>
      <w:pPr>
        <w:pStyle w:val="Normal"/>
        <w:ind w:right="-42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блон типового договора з</w:t>
      </w:r>
      <w:r>
        <w:rPr>
          <w:rFonts w:cs="Times New Roman" w:ascii="Times New Roman" w:hAnsi="Times New Roman"/>
          <w:b/>
          <w:sz w:val="28"/>
          <w:szCs w:val="28"/>
        </w:rPr>
        <w:t>акупа услуг на оказание медицинской помощи в системе ОСМ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говора утверждается уполномоченным орган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носит изменения и дополнения в типовую форму договора в части детализации условий: оплаты, контроля качества, дополнительного объема услуг и согласовывает их с потенциальным поставщи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говора включ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онятия и условия контракта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стороны: квалификационные требования для контрактирования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объем по видам медуслуг и сумма договора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андарты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, возмещение затрат и выставление счетов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 деятельностью поставщика: механизмы и инструменты;</w:t>
      </w:r>
    </w:p>
    <w:p>
      <w:pPr>
        <w:pStyle w:val="Normal"/>
        <w:numPr>
          <w:ilvl w:val="0"/>
          <w:numId w:val="21"/>
        </w:numPr>
        <w:spacing w:before="0" w:after="0"/>
        <w:ind w:left="567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и санкции (в случае отличного исполнения или неисполнения обязательств по контракт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оговорные (форсмажорные)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ая система догов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нтракта, правоспособность и место оказания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конфиденциальность и огранич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 Фондом с потенциальным поставщиком, включенного в Единый реестр поставщиков, условий договора закупа услуг включает: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потенциальных поставщиков;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идов и объема медицинских услуг;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оказания услуг;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для обеспечения поставщиком качества медуслуг;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авил оплаты фондом за оказанные медуслуги;</w:t>
      </w:r>
    </w:p>
    <w:p>
      <w:pPr>
        <w:pStyle w:val="Normal"/>
        <w:numPr>
          <w:ilvl w:val="0"/>
          <w:numId w:val="6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икаторов по оценке результатов деятельности поставщика.</w:t>
      </w:r>
    </w:p>
    <w:p>
      <w:pPr>
        <w:pStyle w:val="Normal"/>
        <w:ind w:left="567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4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медицинской помощи;</w:t>
      </w:r>
    </w:p>
    <w:p>
      <w:pPr>
        <w:pStyle w:val="Normal"/>
        <w:numPr>
          <w:ilvl w:val="0"/>
          <w:numId w:val="14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;</w:t>
      </w:r>
    </w:p>
    <w:p>
      <w:pPr>
        <w:pStyle w:val="Normal"/>
        <w:numPr>
          <w:ilvl w:val="0"/>
          <w:numId w:val="14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ндикаторов оценки результата.</w:t>
      </w:r>
    </w:p>
    <w:p>
      <w:pPr>
        <w:pStyle w:val="Normal"/>
        <w:ind w:left="567" w:righ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ВАЯ СХЕМА МОНИТОРИНГА, ОПЛАТЫ И ОЦЕНКИ КАЧЕСТВА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аппарат Фонда социального медицинского страхования через банк производит оплату услуг медорганизаций, которые предъявляют ежемесячно 25 числа счета на оплату посредством территориальных филиалов Фонда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ие организации ежедневно обновляют данные об оказываемых услугах в информационной системе, согласно которым территориальные филиалы Фонда ежедневно выборочно проводят проверку и формируют месячное заключение, а центральный аппарат фонда дает решение об оплате оказанных медуслуг, исходя из заключения филиалов и оценки качества по новым критериям. 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информации об удовлетворительном или неудолетворительном оказании услуг будут внесены изменения Базу данных поставщиков с занесением в положительный или негативный рейтинг соответственно.</w:t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летальных исходов, то информация будет отправлена в Комитет контроля медицинской и фармацевтической деятельности для проведения проверки.</w:t>
      </w:r>
    </w:p>
    <w:p>
      <w:pPr>
        <w:pStyle w:val="Normal"/>
        <w:ind w:right="-426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ЕИМУЩЕСТВА НОВОЙ СИСТЕМЫ ОЦЕНКИ КАЧЕСТВА</w:t>
      </w:r>
    </w:p>
    <w:p>
      <w:pPr>
        <w:pStyle w:val="Normal"/>
        <w:ind w:right="-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Параметры для оценки качества пересмотрены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иально новая система мониторинга качества будет включ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right="-426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езопасность пациентов,</w:t>
      </w:r>
    </w:p>
    <w:p>
      <w:pPr>
        <w:pStyle w:val="Style16"/>
        <w:numPr>
          <w:ilvl w:val="0"/>
          <w:numId w:val="3"/>
        </w:numPr>
        <w:ind w:left="0" w:right="-426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линическ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экономическую эффективность, </w:t>
      </w:r>
    </w:p>
    <w:p>
      <w:pPr>
        <w:pStyle w:val="Style16"/>
        <w:numPr>
          <w:ilvl w:val="0"/>
          <w:numId w:val="3"/>
        </w:numPr>
        <w:ind w:left="0" w:right="-426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остижение целевых показателей и индикаторов поставщиками медуслуг.</w:t>
      </w:r>
    </w:p>
    <w:p>
      <w:pPr>
        <w:pStyle w:val="Normal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частников системы в улучшении и контроля качества медицинских услуг</w:t>
      </w:r>
    </w:p>
    <w:p>
      <w:pPr>
        <w:pStyle w:val="Normal"/>
        <w:ind w:left="927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1. Объединенная комиссия по качеству (ОКК) будет:</w:t>
      </w:r>
    </w:p>
    <w:p>
      <w:pPr>
        <w:pStyle w:val="Normal"/>
        <w:numPr>
          <w:ilvl w:val="0"/>
          <w:numId w:val="1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стандарты медицинского образования</w:t>
      </w:r>
    </w:p>
    <w:p>
      <w:pPr>
        <w:pStyle w:val="Normal"/>
        <w:numPr>
          <w:ilvl w:val="0"/>
          <w:numId w:val="1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клинические протокола</w:t>
      </w:r>
    </w:p>
    <w:p>
      <w:pPr>
        <w:pStyle w:val="Normal"/>
        <w:numPr>
          <w:ilvl w:val="0"/>
          <w:numId w:val="1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ть лекарственное обеспечение </w:t>
      </w:r>
    </w:p>
    <w:p>
      <w:pPr>
        <w:pStyle w:val="Normal"/>
        <w:numPr>
          <w:ilvl w:val="0"/>
          <w:numId w:val="1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стандарты системы контроля качества и доступности услуг в сфере здравоохранения</w:t>
      </w:r>
    </w:p>
    <w:p>
      <w:pPr>
        <w:pStyle w:val="Normal"/>
        <w:numPr>
          <w:ilvl w:val="0"/>
          <w:numId w:val="1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овать соблюдение стандартов качества и доступности медицинских услуг</w:t>
      </w:r>
    </w:p>
    <w:p>
      <w:pPr>
        <w:pStyle w:val="Normal"/>
        <w:ind w:left="927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2. ККМФД будет осуществлять гос.контроль, в т.ч.: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нтроль за соблюдением стандартов в области здравоохранения;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оверка летальных случаев, в т.ч. по запросу ФСМС;</w:t>
      </w:r>
    </w:p>
    <w:p>
      <w:pPr>
        <w:pStyle w:val="Normal"/>
        <w:numPr>
          <w:ilvl w:val="0"/>
          <w:numId w:val="9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оверка жалоб.</w:t>
      </w:r>
    </w:p>
    <w:p>
      <w:pPr>
        <w:pStyle w:val="Normal"/>
        <w:ind w:left="927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3. Управления здравоохранения (УЗ) будут: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стандартизацию сети и служб системы здравоохранения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внедрение стандартов диагностики и лечения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имулировать аккредитацию медицинских организаций в национальной и международной системе аккредитации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ать количество обоснованных жалоб населения и проведение социологических исследований по удовлетворенности населения качеством медицинских услуг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эффективность внешнего контроля качества и внутреннего аудита в медицинских организациях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непрерывное повышение квалификации медицинских работников и развитие системы независимой оценки компетенций медицинских работников</w:t>
      </w:r>
    </w:p>
    <w:p>
      <w:pPr>
        <w:pStyle w:val="Normal"/>
        <w:ind w:left="927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4. Фонд будет осуществлять проверку на основании заключенного договора с медорганизацией, в т.ч.:</w:t>
      </w:r>
    </w:p>
    <w:p>
      <w:pPr>
        <w:pStyle w:val="Normal"/>
        <w:numPr>
          <w:ilvl w:val="0"/>
          <w:numId w:val="20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экспертизу объемов и качества пролеченных случаев;</w:t>
      </w:r>
    </w:p>
    <w:p>
      <w:pPr>
        <w:pStyle w:val="Normal"/>
        <w:numPr>
          <w:ilvl w:val="0"/>
          <w:numId w:val="20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экспертизу обоснованности назначения ЛС и ИМН;</w:t>
      </w:r>
    </w:p>
    <w:p>
      <w:pPr>
        <w:pStyle w:val="Normal"/>
        <w:numPr>
          <w:ilvl w:val="0"/>
          <w:numId w:val="20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ониторинг индикаторов конечного результата деятельности поставщиков. </w:t>
      </w:r>
    </w:p>
    <w:p>
      <w:pPr>
        <w:pStyle w:val="Normal"/>
        <w:ind w:left="927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По результатам проверок Фонд будет формировать базу данных медицинских организаций, имеющих положительные и отрицательные рейтинги. </w:t>
      </w:r>
    </w:p>
    <w:p>
      <w:pPr>
        <w:pStyle w:val="Normal"/>
        <w:ind w:right="-426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МЕР ИНДИКАТОРОВ ОЦЕНКИ КОНЕЧНОГО РЕЗУЛЬТАТА ДЕЯТЕЛЬНОСТИ ПОСТАВЩИКА ПО ДОГОВОРУ ЗАКУПА УСЛУГ</w:t>
      </w:r>
    </w:p>
    <w:p>
      <w:pPr>
        <w:pStyle w:val="Normal"/>
        <w:ind w:right="-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ольничный сектор: </w:t>
      </w:r>
    </w:p>
    <w:p>
      <w:pPr>
        <w:pStyle w:val="Normal"/>
        <w:numPr>
          <w:ilvl w:val="0"/>
          <w:numId w:val="23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12 месяцев поставщик не испытывал нехватку с нужными фармацевтическими средствами и расходными материалами для оказания эффективной медицинской помощи всем нуждающимся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.е. не было случаев «дефицита» или отсутствия в наличии рекомендуемых лекарственных средств или расход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пациентов по результатам официально-разработанного опроса после выписки достигает не менее 65% положительного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довлетворительного</w:t>
      </w:r>
      <w:r>
        <w:rPr>
          <w:rFonts w:cs="Times New Roman" w:ascii="Times New Roman" w:hAnsi="Times New Roman"/>
          <w:bCs/>
          <w:sz w:val="28"/>
          <w:szCs w:val="28"/>
        </w:rPr>
        <w:t>) ответа за последние 12 месяцев;</w:t>
      </w:r>
    </w:p>
    <w:p>
      <w:pPr>
        <w:pStyle w:val="Normal"/>
        <w:numPr>
          <w:ilvl w:val="0"/>
          <w:numId w:val="23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100% случаев родовой травмы в течение предыдущих 12 месяцев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том числе травмы новорожденному, серьезной акушерской травмы, в вагинальных родах с инструментом или без инструмента, или с помощью кесарева сечения, или любой материнской смертности или серьезных осложнений, вызванных схватками или род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 были рассмотрены внутренним аудитом; </w:t>
      </w:r>
    </w:p>
    <w:p>
      <w:pPr>
        <w:pStyle w:val="Normal"/>
        <w:numPr>
          <w:ilvl w:val="0"/>
          <w:numId w:val="23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0% случаев послеоперационной тромбоэмболии легочной артерии или тромбоза глубоких вен в больнице в течение предыдущих 12 месяцев были рассмотрены внутренним аудитом; </w:t>
      </w:r>
    </w:p>
    <w:p>
      <w:pPr>
        <w:pStyle w:val="Normal"/>
        <w:numPr>
          <w:ilvl w:val="0"/>
          <w:numId w:val="23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едение правильного учета 100% смертельных случаев после острого инфаркта миокарда, возникших в течение 30 дней со дня приема;</w:t>
      </w:r>
    </w:p>
    <w:p>
      <w:pPr>
        <w:pStyle w:val="Normal"/>
        <w:numPr>
          <w:ilvl w:val="0"/>
          <w:numId w:val="23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95 % покрытия всех пациентов, больных раком, которым доступно необходимое лечени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армакологическое, лучевую терапию и т.д</w:t>
      </w:r>
      <w:r>
        <w:rPr>
          <w:rFonts w:cs="Times New Roman" w:ascii="Times New Roman" w:hAnsi="Times New Roman"/>
          <w:bCs/>
          <w:sz w:val="28"/>
          <w:szCs w:val="28"/>
        </w:rPr>
        <w:t>.) в соответствие с назначением передовых лекарственных средств и имеющегося потенциала центра;</w:t>
      </w:r>
    </w:p>
    <w:p>
      <w:pPr>
        <w:pStyle w:val="Normal"/>
        <w:numPr>
          <w:ilvl w:val="0"/>
          <w:numId w:val="23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необходимой помощи в 95% случаях транзиторной ишемической атаки (ТИА) высокого риска пациентов в течение 24 часов </w:t>
      </w:r>
    </w:p>
    <w:p>
      <w:pPr>
        <w:pStyle w:val="Normal"/>
        <w:ind w:left="360"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зъяснение по расчету индикатора и оценке его результата </w:t>
      </w:r>
    </w:p>
    <w:p>
      <w:pPr>
        <w:pStyle w:val="Normal"/>
        <w:numPr>
          <w:ilvl w:val="0"/>
          <w:numId w:val="8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, и его разъяснение; </w:t>
      </w:r>
    </w:p>
    <w:p>
      <w:pPr>
        <w:pStyle w:val="Normal"/>
        <w:numPr>
          <w:ilvl w:val="0"/>
          <w:numId w:val="8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ица измерения или методология расчета; </w:t>
      </w:r>
    </w:p>
    <w:p>
      <w:pPr>
        <w:pStyle w:val="Normal"/>
        <w:numPr>
          <w:ilvl w:val="0"/>
          <w:numId w:val="8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информации; </w:t>
      </w:r>
    </w:p>
    <w:p>
      <w:pPr>
        <w:pStyle w:val="Normal"/>
        <w:numPr>
          <w:ilvl w:val="0"/>
          <w:numId w:val="8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требующие внимания поставщика и Фонда. </w:t>
      </w:r>
    </w:p>
    <w:p>
      <w:pPr>
        <w:pStyle w:val="Normal"/>
        <w:ind w:right="-426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МЕР ИНДИКАТОРОВ ОЦЕНКИ КОНЕЧНОГО РЕЗУЛЬТАТА ДЕЯТЕЛЬНОСТИ ПОСТАВЩИКА ПО ДОГОВОРУ ЗАКУПА УСЛУГ</w:t>
      </w:r>
    </w:p>
    <w:p>
      <w:pPr>
        <w:pStyle w:val="Normal"/>
        <w:ind w:right="-42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МСП: 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эффективных направлений из организаций ПМСП к специалистам и/или в больницу (в т.ч. в отделение неотложной помощи), выполненных в соответствии с национальными руководствами и стандартами, была выше 80%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населения, прикрепленного к данной организации ПМСП, которому понадобились консультации первичной помощи, в течение предыдущих 12 месяцев составила как минимум 50%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ациентов в списке организации, которые были определены как инсулинозависимые и регулярно получали инсулин в течение последних 12 месяцев, составила не менее 95%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иммунизации для всех детских заболеваний, предотвращаемых вакцинацией, согласно официальному перечню в стране для ПМСП, в предыдущем году составили как минимум 95%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 % беременных женщин, которые четыре раза посетили врача ПСМП для целей дородового наблюдения, и проведенные консультации и диагностические процедуры были выполнены в соответствии с медицинскими протоколами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ациентов в возрасте 30-75 лет, у которых было (корректно) измерено артериальное давление во время приема у врача ПМСП и сделаны соответствующие записи в истории болезни;</w:t>
      </w:r>
    </w:p>
    <w:p>
      <w:pPr>
        <w:pStyle w:val="Normal"/>
        <w:numPr>
          <w:ilvl w:val="0"/>
          <w:numId w:val="17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едыдущие двенадцать месяцев организация ПМСП провела как минимум четыре мероприятия по контролю и повышению информированности и мотивации среди пациентов и групп пациентов, направленных на предотвращение НИЗ (отказ от табакокурения; безопасное потребления алкоголя; здоровое питание; физические упражнения…) </w:t>
      </w:r>
    </w:p>
    <w:p>
      <w:pPr>
        <w:pStyle w:val="Normal"/>
        <w:ind w:righ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зъяснение по расчету индикатора и оценке его результата </w:t>
      </w:r>
    </w:p>
    <w:p>
      <w:pPr>
        <w:pStyle w:val="Normal"/>
        <w:numPr>
          <w:ilvl w:val="0"/>
          <w:numId w:val="8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, и его разъяснение; </w:t>
      </w:r>
    </w:p>
    <w:p>
      <w:pPr>
        <w:pStyle w:val="Normal"/>
        <w:numPr>
          <w:ilvl w:val="0"/>
          <w:numId w:val="8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ица измерения или методология расчета; </w:t>
      </w:r>
    </w:p>
    <w:p>
      <w:pPr>
        <w:pStyle w:val="Normal"/>
        <w:numPr>
          <w:ilvl w:val="0"/>
          <w:numId w:val="8"/>
        </w:numPr>
        <w:ind w:left="720" w:right="-426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информации; </w:t>
      </w:r>
    </w:p>
    <w:p>
      <w:pPr>
        <w:pStyle w:val="Normal"/>
        <w:numPr>
          <w:ilvl w:val="0"/>
          <w:numId w:val="8"/>
        </w:numPr>
        <w:ind w:left="720" w:right="-426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требующие внимания поставщика и Фонда. </w:t>
      </w:r>
    </w:p>
    <w:p>
      <w:pPr>
        <w:pStyle w:val="Normal"/>
        <w:ind w:right="-42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имущества новой схемы оплаты:</w:t>
      </w:r>
    </w:p>
    <w:p>
      <w:pPr>
        <w:pStyle w:val="Normal"/>
        <w:numPr>
          <w:ilvl w:val="0"/>
          <w:numId w:val="32"/>
        </w:numPr>
        <w:ind w:left="0" w:right="-426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се виды предоставляемой медицинской помощи будут финансироваться через Фон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ind w:left="0" w:right="-426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ОБМП</w:t>
      </w:r>
      <w:r>
        <w:rPr>
          <w:rFonts w:cs="Times New Roman" w:ascii="Times New Roman" w:hAnsi="Times New Roman"/>
          <w:sz w:val="28"/>
          <w:szCs w:val="28"/>
        </w:rPr>
        <w:t xml:space="preserve"> - все виды медпомощи (Фонд как оператор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134" w:leader="none"/>
        </w:tabs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MC</w:t>
      </w:r>
      <w:r>
        <w:rPr>
          <w:rFonts w:cs="Times New Roman" w:ascii="Times New Roman" w:hAnsi="Times New Roman"/>
          <w:sz w:val="28"/>
          <w:szCs w:val="28"/>
        </w:rPr>
        <w:t xml:space="preserve"> - все виды медпомощи  (Фонд как закупщик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ицинские организации заключившие контракт, ежедневно в автоматизированном режиме будут предоставлять информацию, которая будет доступна как филиалам Фонда, так и самому Фонду. Это даст  возможность проведения ежедневного мониторинга и выборочной проверки услуг, оказанных населению по всей стране.</w:t>
      </w:r>
    </w:p>
    <w:p>
      <w:pPr>
        <w:pStyle w:val="Normal"/>
        <w:numPr>
          <w:ilvl w:val="0"/>
          <w:numId w:val="3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ая потребность будет предоставляться в Фонд  к 25 числу ежемесячно.</w:t>
      </w:r>
    </w:p>
    <w:p>
      <w:pPr>
        <w:pStyle w:val="Normal"/>
        <w:numPr>
          <w:ilvl w:val="0"/>
          <w:numId w:val="3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вной офис Фонда, с учетом данных филиалов и заключений соответствующих структурных подразделений Фонда, перечисляет централизованно средства на расчетные счета медицинских организаций,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аналогично как сейчас в Государственном центре по выплате пенсий.</w:t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ИМУЩЕСТВА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и прямая оплата с устранением дублирования, исключением потерь и возможностью своевременного перераспределения средств по регионам</w:t>
      </w:r>
    </w:p>
    <w:p>
      <w:pPr>
        <w:pStyle w:val="Normal"/>
        <w:numPr>
          <w:ilvl w:val="0"/>
          <w:numId w:val="29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кус – на качество услуг с двойным контролем</w:t>
      </w:r>
    </w:p>
    <w:p>
      <w:pPr>
        <w:pStyle w:val="Normal"/>
        <w:numPr>
          <w:ilvl w:val="0"/>
          <w:numId w:val="29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зрачность процесса оценки, принятия решений об оплате услуг со с</w:t>
      </w:r>
      <w:r>
        <w:rPr>
          <w:rFonts w:cs="Times New Roman" w:ascii="Times New Roman" w:hAnsi="Times New Roman"/>
          <w:sz w:val="28"/>
          <w:szCs w:val="28"/>
          <w:lang w:val="kk-KZ"/>
        </w:rPr>
        <w:t>нижением человеческого фактора</w:t>
      </w:r>
    </w:p>
    <w:p>
      <w:pPr>
        <w:pStyle w:val="Normal"/>
        <w:numPr>
          <w:ilvl w:val="0"/>
          <w:numId w:val="29"/>
        </w:numPr>
        <w:ind w:left="0" w:right="-426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нижение административ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АРИФНАЯ ПОЛИТИКА ПРИ ЗАКУПЕ УСЛУГ</w:t>
      </w:r>
    </w:p>
    <w:p>
      <w:pPr>
        <w:pStyle w:val="Normal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, которые сегодня рассчитаны под государственные медицинские организации и не предусматривают возмещения инвестиций, будут пересмотрены и отразят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ЬНУЮ СТРУКТУРУ ЗАТРАТ</w:t>
      </w:r>
      <w:r>
        <w:rPr>
          <w:rFonts w:cs="Times New Roman" w:ascii="Times New Roman" w:hAnsi="Times New Roman"/>
          <w:sz w:val="28"/>
          <w:szCs w:val="28"/>
        </w:rPr>
        <w:t>, в том числе капитальные затраты и амортизационные отчисления, обслуживание медицинских и ИТ технологий, стоимость финансовых услуг и прочие расходы.</w:t>
      </w:r>
    </w:p>
    <w:p>
      <w:pPr>
        <w:pStyle w:val="Normal"/>
        <w:numPr>
          <w:ilvl w:val="0"/>
          <w:numId w:val="11"/>
        </w:numPr>
        <w:ind w:left="0"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озда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СТИ ДЛЯ РАЗВИТИЯ </w:t>
      </w:r>
      <w:r>
        <w:rPr>
          <w:rFonts w:cs="Times New Roman" w:ascii="Times New Roman" w:hAnsi="Times New Roman"/>
          <w:sz w:val="28"/>
          <w:szCs w:val="28"/>
        </w:rPr>
        <w:t>медицинских организаций, позволит перейти от практики жесткого контроля объемов к системе оперативного мониторинга</w:t>
      </w:r>
    </w:p>
    <w:p>
      <w:pPr>
        <w:pStyle w:val="Normal"/>
        <w:numPr>
          <w:ilvl w:val="0"/>
          <w:numId w:val="11"/>
        </w:numPr>
        <w:ind w:left="0" w:right="-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тимул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ЧАСТНЫХ МЕД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 оказанию услуг в рамках ГОБМП и ОСМС, повысит интерес частного капитала во входе на рынок здравоохранения, в т.ч. ГЧП</w:t>
      </w:r>
    </w:p>
    <w:p>
      <w:pPr>
        <w:pStyle w:val="Normal"/>
        <w:numPr>
          <w:ilvl w:val="0"/>
          <w:numId w:val="11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концентрировать медицинские организации на про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И РАСШИРЕНИЕ СТАЦИОНАРОЗАМЕЩАЮЩЕЙ ПОМОЩИ 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 МЕДИКО-САНИТАРНАЯ ПОМОЩЬ – через подушевой норматив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ДИАГНОСТИЧЕСКИЕ УСЛУГИ – через тарифы по видам услуг 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– по числу вызовов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ПОКОЙ (при доставке пациента каретой скорой помощи)</w:t>
      </w:r>
    </w:p>
    <w:p>
      <w:pPr>
        <w:pStyle w:val="Style16"/>
        <w:ind w:left="0" w:right="-42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усредненный тариф на расширенные консультации</w:t>
      </w:r>
    </w:p>
    <w:p>
      <w:pPr>
        <w:pStyle w:val="Style16"/>
        <w:ind w:left="0" w:right="-42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7% КЗГ при нахождении пациента в приемном покое не более 24 часов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ОЗАМЕЩАЮЩАЯ ПОМОЩЬ – 25% КЗГ при больничном стационаре, 17% при домовом уходе</w:t>
      </w:r>
    </w:p>
    <w:p>
      <w:pPr>
        <w:pStyle w:val="Style16"/>
        <w:numPr>
          <w:ilvl w:val="0"/>
          <w:numId w:val="22"/>
        </w:numPr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ПОМОЩЬ – 100% КЗГ на каждый пролеченный случай.</w:t>
      </w:r>
    </w:p>
    <w:p>
      <w:pPr>
        <w:pStyle w:val="Style16"/>
        <w:tabs>
          <w:tab w:val="clear" w:pos="708"/>
          <w:tab w:val="left" w:pos="5147" w:leader="none"/>
        </w:tabs>
        <w:ind w:left="1418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147" w:leader="none"/>
        </w:tabs>
        <w:ind w:left="1418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(КЗГ – клинико-затратная группа).</w:t>
        <w:tab/>
      </w:r>
    </w:p>
    <w:p>
      <w:pPr>
        <w:pStyle w:val="Style16"/>
        <w:ind w:left="567" w:right="-426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kk-KZ"/>
        </w:rPr>
      </w:r>
    </w:p>
    <w:p>
      <w:pPr>
        <w:pStyle w:val="Style16"/>
        <w:ind w:left="567" w:right="-42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ЛЕКАРСТВЕННОЕ ОБЕСПЕЧЕНИЕ</w:t>
      </w:r>
    </w:p>
    <w:p>
      <w:pPr>
        <w:pStyle w:val="Style16"/>
        <w:ind w:left="0"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ind w:left="0"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ХЕМА ЛЕКАРСТВЕННОГО ОБЕСПЕЧЕНИЯ В УСЛОВИЯХ СТАЦИОН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астоящее время по действующей схеме в рамках ГОБ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нежные потоки в медицинские организации направляются из республиканского (МЗСР) и местного бюджета (МИО).  Лекарственное обеспечение и изделия медицинского назначения  медицинским организациям за денежные средства предоставляются Единым дистрибьютором по списку и самостоятельными дистрибьюторами вне сп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ланируемой схеме в рамках ОСМ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е потоки, поступающие в медицинские организации, будут направляться из Фонда социального медицинского страхования, бюджет которого формируется из  республиканского бюджета (МЗСР) и страховых взносов работодателей, государства, физических лиц и местного бюджета (МИО). Лекарственное обеспечение и изделия медицинского назначения в медицинские организации предоставляют за денежные средства  Единый дистрибьютор по списку и самостоятельные дистрибьюторы вне списка. Здесь в списки Единого дистрибьютора будут включены орфанные и  дорогостоящие   препараты, производители обогащенной тромбоцитами плазмы, они также будут иметь право заключать прямые контракты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ХЕМА ЛЕКАРСТВЕННОГО ОБЕСПЕЧЕНИЯ НА АМБУЛАТОРНОМ УРОВ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астоящее время по действующей сх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ГОБМП 112 тысяч человек по 13 видам нозологий получают лекарственное обеспечение из республиканского бюджета и 2 миллиона человек по 36 видам нозологий из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здравоохранения и социального развития РК выделяет бюджет местным исполнительным органам (управление здравоохранения). Сформированный бюджет местных исполнительных органов из республиканского и местного бюджетов распределяется между Единым и самостоятельным дистрибьюторами или аптекам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ый дистрибьютор за счет средств республиканского бюджета из местных исполнительных органов направляет лекарственное обеспечение и изделия медицинского назначения в медицинские организации,    а самостоятельные дистрибьюторы за счет закупа фармацевтических услуг из местного бюджета  поставляют лекарственное обеспечение и изделия медицинского назначения в аптеки. Потребители могут приобретать данные лекарства, как через аптеки, так и через медицинские организ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ланируемой схеме в рамках ОСМС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018 года Фонд социального медицинского страхования, бюджет которого формируется из республиканского бюджета и страховых взносов от государства, работодателей и физических лиц, выбирает поставщика фармацевтических услуг. ФСМС отчисляет деньги аптекам, которые в свою очередь закупают лекарственное обеспечение у Единого и самостоятельного дистрибьютора. Потребитель путем со-оплаты и доплаты приобретает лекарственное обеспечение в аптеках. В этой схеме также участвует и местные исполнительные органы со своим бюджетом, которые определяют потребность, количество  аптек, проводят мониторинг обеспеченности лекарственными средствами и изделиями медицинского назначения. </w:t>
      </w:r>
    </w:p>
    <w:p>
      <w:pPr>
        <w:pStyle w:val="Style16"/>
        <w:ind w:left="426" w:right="141" w:hanging="284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ЕСПЕЧЕНИЕ ФИНАНСО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Й УСТОЙЧИВОСТИ</w:t>
      </w:r>
    </w:p>
    <w:p>
      <w:pPr>
        <w:pStyle w:val="Style16"/>
        <w:ind w:left="0" w:right="141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стоящее время по действующей системе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Правления Национального Банка Республики Казахстан от 06.05.2014 г. № 76, страховые резервы, обязательные для формирования страховой организацией, включают в себя: Резерв незаработанных премий и Резерв убытков.</w:t>
      </w:r>
    </w:p>
    <w:p>
      <w:pPr>
        <w:pStyle w:val="Style16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незаработанных премий</w:t>
      </w:r>
      <w:r>
        <w:rPr>
          <w:rFonts w:cs="Times New Roman" w:ascii="Times New Roman" w:hAnsi="Times New Roman"/>
          <w:sz w:val="28"/>
          <w:szCs w:val="28"/>
        </w:rPr>
        <w:t xml:space="preserve"> (РНП) – это часть страховой премии, предназначенная для исполнения обязательств по обеспечению предстоящих выплат.</w:t>
      </w:r>
    </w:p>
    <w:p>
      <w:pPr>
        <w:pStyle w:val="Style16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ы убытков</w:t>
      </w:r>
      <w:r>
        <w:rPr>
          <w:rFonts w:cs="Times New Roman" w:ascii="Times New Roman" w:hAnsi="Times New Roman"/>
          <w:sz w:val="28"/>
          <w:szCs w:val="28"/>
        </w:rPr>
        <w:t xml:space="preserve"> состоят из резерва произошедших, но не заявленных</w:t>
      </w:r>
      <w:r>
        <w:rPr>
          <w:rFonts w:eastAsia="+mn-ea;Times New Roman" w:cs="+mn-cs" w:ascii="Century Gothic" w:hAnsi="Century Gothic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ПНУ) и заявленных, но неурегулированных убытков</w:t>
      </w:r>
      <w:r>
        <w:rPr>
          <w:rFonts w:eastAsia="+mn-ea;Times New Roman" w:cs="+mn-cs" w:ascii="Century Gothic" w:hAnsi="Century Gothic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ЗНУ). То есть убытков, которые произошли, но не были заявлены, и убытков которые были запланированы, заявлены, но не урегулированы.</w:t>
      </w:r>
    </w:p>
    <w:p>
      <w:pPr>
        <w:pStyle w:val="Style16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едлагаемой системе</w:t>
      </w:r>
      <w:r>
        <w:rPr>
          <w:rFonts w:cs="Times New Roman" w:ascii="Times New Roman" w:hAnsi="Times New Roman"/>
          <w:sz w:val="28"/>
          <w:szCs w:val="28"/>
        </w:rPr>
        <w:t xml:space="preserve"> в рамках ОСМС для обеспечения финансовой устойчивости предусматривается:</w:t>
      </w:r>
    </w:p>
    <w:p>
      <w:pPr>
        <w:pStyle w:val="Style16"/>
        <w:ind w:left="426" w:right="141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зносы государства будут осуществляться от  официальной средней зарплаты позапрошлого года (т.е. для 2017 года берётся показатель 2015 г.). Они дают возможность компенсировать государством потерь системы ОСМС в случаях экономического спада.</w:t>
      </w:r>
    </w:p>
    <w:p>
      <w:pPr>
        <w:pStyle w:val="Style16"/>
        <w:ind w:left="426" w:right="14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вестирование на стандартный набор финансовых инструментов через Национальный банк;</w:t>
      </w:r>
    </w:p>
    <w:p>
      <w:pPr>
        <w:pStyle w:val="Style16"/>
        <w:ind w:left="426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формировать следующие резервы:</w:t>
      </w:r>
    </w:p>
    <w:p>
      <w:pPr>
        <w:pStyle w:val="Style16"/>
        <w:numPr>
          <w:ilvl w:val="1"/>
          <w:numId w:val="2"/>
        </w:numPr>
        <w:ind w:left="426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неинвестируемый неснижаемый остаток в объеме не менее 50 млрд.тенге;</w:t>
      </w:r>
    </w:p>
    <w:p>
      <w:pPr>
        <w:pStyle w:val="Style16"/>
        <w:numPr>
          <w:ilvl w:val="1"/>
          <w:numId w:val="2"/>
        </w:numPr>
        <w:ind w:left="426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на покрытие непредвиденных расходов в размере 3% от объема взносов и отчислений в Фонд СМС;</w:t>
      </w:r>
    </w:p>
    <w:p>
      <w:pPr>
        <w:pStyle w:val="Style16"/>
        <w:numPr>
          <w:ilvl w:val="1"/>
          <w:numId w:val="2"/>
        </w:numPr>
        <w:ind w:left="426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для покрытия ежемесячных счет-фактур, представленных за текущий месяц, после 25-го числа, а также в случаях превышения объема представленных услуг  по сравнению с объемом, указанном в договоре.</w:t>
      </w:r>
    </w:p>
    <w:p>
      <w:pPr>
        <w:pStyle w:val="Style16"/>
        <w:ind w:left="426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right="141" w:hanging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ЕСПЕЧЕНИЕ ПРОЗРАЧНОСТИ ДЕЯТЕЛЬНОСТИ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зрачности деятельности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рачность деятельности ФСМС будет осуществляться посредством: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дневного мониторинга поступлений взносов и средств;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го мониторинга оказанных медицинских услуг;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в уполномоченные органы стандартных отчетов об использовании средств (МЗСР, МФ, Правительству, Счетному Комитету);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кации ежегодного годового отчета для общественности (короткий в газетах, подробный на вебсайте и в отдельном издании СМИ)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ения вебсайта ФСМС, на котором размещаются: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е документы ФСМС (стратегия развития на 5 лет, план развития на краткосрочный период, годовой план)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застрахованным:</w:t>
      </w:r>
    </w:p>
    <w:p>
      <w:pPr>
        <w:pStyle w:val="Normal"/>
        <w:numPr>
          <w:ilvl w:val="0"/>
          <w:numId w:val="25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а, обязанности, возможности, новости, условия оказания, тарифы и т.д.) ; </w:t>
      </w:r>
    </w:p>
    <w:p>
      <w:pPr>
        <w:pStyle w:val="Normal"/>
        <w:numPr>
          <w:ilvl w:val="0"/>
          <w:numId w:val="25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через личный кабинет - отчетность ФСМС пациенту как плательщику взносов и потребителю услуг.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поставщикам (НПА; правила закупа;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ифы; содержание договоров с поставщиками, включая финансовые данные; результаты контроля поставщиков; разные планы – закупа и контроля)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азных анализов, обзоров и исследований в области оказания медицинской помощи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рейтингов поставщиков (вебсайт, газеты);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.</w:t>
      </w:r>
    </w:p>
    <w:p>
      <w:pPr>
        <w:pStyle w:val="Style16"/>
        <w:spacing w:before="240" w:after="200"/>
        <w:ind w:left="0" w:right="-426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ЧЕСТВЕННЫЕ ИЗМЕНЕНИЯ В ОКАЗАНИИ МЕДИЦИНСКОЙ ПОМОЩИ В СИСТЕМЕ ОСМС В РК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т снижена нагрузка, так как к </w:t>
      </w:r>
      <w:r>
        <w:rPr>
          <w:rFonts w:cs="Times New Roman" w:ascii="Times New Roman" w:hAnsi="Times New Roman"/>
          <w:sz w:val="28"/>
          <w:szCs w:val="28"/>
        </w:rPr>
        <w:t xml:space="preserve">2030 год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ИСЛ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ЧЕЙ ОБЩЕЙ ПРАКТИКИ УВЕЛИЧИТСЯ В 1,8 РАЗА, что </w:t>
      </w:r>
      <w:r>
        <w:rPr>
          <w:rFonts w:cs="Times New Roman" w:ascii="Times New Roman" w:hAnsi="Times New Roman"/>
          <w:sz w:val="28"/>
          <w:szCs w:val="28"/>
        </w:rPr>
        <w:t xml:space="preserve"> позволит перейти на стандарты </w:t>
      </w:r>
      <w:r>
        <w:rPr>
          <w:rFonts w:cs="Times New Roman" w:ascii="Times New Roman" w:hAnsi="Times New Roman"/>
          <w:bCs/>
          <w:sz w:val="28"/>
          <w:szCs w:val="28"/>
        </w:rPr>
        <w:t>СТРАН ОЭСР, КОТОРЫЕ СОСТАВЛЯЮТ                 1 500 НАСЕЛЕНИЯ НА 1 ВРАЧ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рактики,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К сейчас 2140 человек на 1 врача ОП.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0" w:right="-426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работная плата врачам будет увеличена. </w:t>
      </w:r>
      <w:r>
        <w:rPr>
          <w:rFonts w:cs="Times New Roman" w:ascii="Times New Roman" w:hAnsi="Times New Roman"/>
          <w:sz w:val="28"/>
          <w:szCs w:val="28"/>
        </w:rPr>
        <w:t xml:space="preserve">К 2030 году предполагается зарплата врачей выраст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2,5 РАЗА </w:t>
      </w:r>
      <w:r>
        <w:rPr>
          <w:rFonts w:cs="Times New Roman" w:ascii="Times New Roman" w:hAnsi="Times New Roman"/>
          <w:sz w:val="28"/>
          <w:szCs w:val="28"/>
        </w:rPr>
        <w:t xml:space="preserve">в реальном выражении, других медицинских работни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,4-2 Р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Cs/>
          <w:sz w:val="28"/>
          <w:szCs w:val="28"/>
        </w:rPr>
        <w:t>расширения паллиативной помощи и сестринского ухода ЧИСЛЕННОСТЬ СРЕДНИХ И МЛАДШИХ МЕД. РАБОТНИКОВ</w:t>
      </w:r>
      <w:r>
        <w:rPr>
          <w:rFonts w:cs="Times New Roman" w:ascii="Times New Roman" w:hAnsi="Times New Roman"/>
          <w:sz w:val="28"/>
          <w:szCs w:val="28"/>
        </w:rPr>
        <w:t xml:space="preserve"> будет увеличена до 7 800 человек, а </w:t>
      </w:r>
      <w:r>
        <w:rPr>
          <w:rFonts w:cs="Times New Roman" w:ascii="Times New Roman" w:hAnsi="Times New Roman"/>
          <w:bCs/>
          <w:sz w:val="28"/>
          <w:szCs w:val="28"/>
        </w:rPr>
        <w:t>КОЭФФИЦИЕНТ ОБЕСПЕЧЕННОСТИ КОЙКАМИ -</w:t>
      </w:r>
      <w:r>
        <w:rPr>
          <w:rFonts w:cs="Times New Roman" w:ascii="Times New Roman" w:hAnsi="Times New Roman"/>
          <w:sz w:val="28"/>
          <w:szCs w:val="28"/>
        </w:rPr>
        <w:t xml:space="preserve"> с 0,03 до 0,4 на 1000 человек населения.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30 году для охвата увеличенной численности населения предполагается </w:t>
      </w:r>
      <w:r>
        <w:rPr>
          <w:rFonts w:cs="Times New Roman" w:ascii="Times New Roman" w:hAnsi="Times New Roman"/>
          <w:bCs/>
          <w:sz w:val="28"/>
          <w:szCs w:val="28"/>
        </w:rPr>
        <w:t>УВЕЛИЧИТЬ КОЛИЧЕСТВО ВРАЧЕЙ, СРЕДНИХ И МЛАДШИХ МЕД. РАБОТНИКОВ ДО 65 ТЫС. ЧЕЛОВЕК, УВЕЛИЧЕНИЕ РАСХОДОВ НА ОБЕСПЕЧЕНИЕ ЛЕКАРСТВАМИ</w:t>
      </w:r>
      <w:r>
        <w:rPr>
          <w:rFonts w:cs="Times New Roman" w:ascii="Times New Roman" w:hAnsi="Times New Roman"/>
          <w:sz w:val="28"/>
          <w:szCs w:val="28"/>
        </w:rPr>
        <w:t xml:space="preserve"> в стационаре на душу населения </w:t>
      </w:r>
      <w:r>
        <w:rPr>
          <w:rFonts w:cs="Times New Roman" w:ascii="Times New Roman" w:hAnsi="Times New Roman"/>
          <w:bCs/>
          <w:sz w:val="28"/>
          <w:szCs w:val="28"/>
        </w:rPr>
        <w:t>достигнет 19%.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расшириться амбулаторное лекарственное обеспечение. </w:t>
      </w:r>
      <w:r>
        <w:rPr>
          <w:rFonts w:cs="Times New Roman" w:ascii="Times New Roman" w:hAnsi="Times New Roman"/>
          <w:sz w:val="28"/>
          <w:szCs w:val="28"/>
        </w:rPr>
        <w:t xml:space="preserve">К 2030 году предполагается увеличение расходов на амбулаторное лекарствен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НА ДУШУ НАСЕЛЕНИЯ С 46 $ В РК ДО 180 $. Дефицит в амбулаторном лекарственном обеспечении будет полностью покрыт, будет увеличена группа категорий лиц, нуждающихся в АЛО, а также список препаратов будет пополнен лекарственными средствами по часто встречающимся заболеваниям.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ланируется РАСШИРИТЬ ОБЪЕМ МЕДИЦИНСКИХ УСЛУГ, что повлечет за собой </w:t>
      </w:r>
      <w:r>
        <w:rPr>
          <w:rFonts w:cs="Times New Roman" w:ascii="Times New Roman" w:hAnsi="Times New Roman"/>
          <w:sz w:val="28"/>
          <w:szCs w:val="28"/>
        </w:rPr>
        <w:t>сокращение очередей, в том числе через вовлечение новых поставщиков услуг.</w:t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нципиальных моментов послужит то, что с 2018 года в тариф предполагается включить амортизацию, что обусловлено необходимостью </w:t>
      </w:r>
      <w:r>
        <w:rPr>
          <w:rFonts w:cs="Times New Roman" w:ascii="Times New Roman" w:hAnsi="Times New Roman"/>
          <w:bCs/>
          <w:sz w:val="28"/>
          <w:szCs w:val="28"/>
        </w:rPr>
        <w:t>ВЫРОВНЯТЬ КОНКУРЕНТНУЮ СРЕДУ</w:t>
      </w:r>
      <w:r>
        <w:rPr>
          <w:rFonts w:cs="Times New Roman" w:ascii="Times New Roman" w:hAnsi="Times New Roman"/>
          <w:sz w:val="28"/>
          <w:szCs w:val="28"/>
        </w:rPr>
        <w:t xml:space="preserve"> для частных поставщиков медицинских услуг, а также для обеспечения качества медицинских услуг.</w:t>
      </w:r>
    </w:p>
    <w:p>
      <w:pPr>
        <w:pStyle w:val="Normal"/>
        <w:ind w:right="-426"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финансирования в соответствии с эффективностью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к внедрению новых корпоративных методов управления и менедж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: возможность получать конкурентоспособную заработную плат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дицинских технологий. Ориентированность на конечный результа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основных средст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7"/>
        </w:numPr>
        <w:ind w:left="1287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технологий.</w:t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45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5:00Z</dcterms:created>
  <dc:creator>kazhibayeva_a</dc:creator>
  <dc:description/>
  <cp:keywords/>
  <dc:language>en-US</dc:language>
  <cp:lastModifiedBy>kazhibayeva_a</cp:lastModifiedBy>
  <dcterms:modified xsi:type="dcterms:W3CDTF">2017-01-30T06:02:00Z</dcterms:modified>
  <cp:revision>5</cp:revision>
  <dc:subject/>
  <dc:title/>
</cp:coreProperties>
</file>